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  № ПО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бюджетном прогнозе городского округа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на период 2022-2027 гг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 Переславль-Залесский Ярославской области,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ный прогноз городского округа город Переславль-Залесский Ярославской области на период 2022-2027 годов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ризнать утратившим силу постановление Администрации города Переславля-Залесского от 28.02.2017 № ПОС.03-0199/17 «О бюджетном прогноз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ородского округа город Переславль-Залесский Ярославской области на период 2019-2024 гг.» (с изменениями от 13.02.2019 № ПОС.03-0186/19, 10.02.2020 № ПОС.03-0191/20, 28.01.2021 № ПОС.03-0132/21) с 01 января 2022 года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 xml:space="preserve">         </w:t>
        <w:tab/>
        <w:t xml:space="preserve">                 И.Е. Строкинова </w:t>
      </w:r>
    </w:p>
    <w:p>
      <w:pPr>
        <w:pStyle w:val="Style18"/>
        <w:spacing w:before="0" w:after="0"/>
        <w:ind w:left="5529" w:right="-55" w:firstLine="85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8"/>
        <w:spacing w:before="0" w:after="0"/>
        <w:ind w:left="5529" w:right="-55" w:hanging="0"/>
        <w:contextualSpacing/>
        <w:rPr>
          <w:sz w:val="24"/>
        </w:rPr>
      </w:pPr>
      <w:r>
        <w:rPr>
          <w:sz w:val="24"/>
        </w:rPr>
        <w:t xml:space="preserve">к постановлению Администрации города Переславля-Залесского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6946" w:leader="none"/>
          <w:tab w:val="left" w:pos="8080" w:leader="none"/>
        </w:tabs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                     </w:t>
      </w:r>
      <w:r>
        <w:rPr>
          <w:sz w:val="24"/>
          <w:szCs w:val="24"/>
        </w:rPr>
        <w:t xml:space="preserve"> № ПОС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БЮДЖЕТНЫЙ ПРОГНОЗ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 Переславль-Залесский Ярославской област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</w:rPr>
        <w:t>на 2022-2027 годы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Бюджетный прогноз городского округа город Переславль-Залесский Ярославской области на 2022-2027 годы (далее - Бюджетный прогноз) разработан в соответствии с требованиями статьи 170.1 Бюджетного кодекса Российской Федерации и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Бюджетный прогноз разработан на 6 лет (на 2022-2027 годы) с учетом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, в проекте прогноза социально-экономического развития городского округа город Переславль-Залесский Ярославской области на долгосрочный период 2022-2027 год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ю бюджетной политики на период 2022-2027 годов является совершенствование бюджетного процесса, обеспечение сбалансированности, устойчивости и финансовой стабильности бюджета города, внедрение новых методов и технологий в формирование и исполнение бюджета города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олгосрочном периоде в сфере бюджетной политики будут реализованы такие мероприятия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бюджетных расходов, в том числе посредством расширения практики вовлечения жителей городского округа в определение приоритетов расходования бюджетных средств, в том числе путем реализации проектов инициативного бюдже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/>
      </w:pPr>
      <w:r>
        <w:rPr>
          <w:sz w:val="24"/>
          <w:szCs w:val="24"/>
        </w:rPr>
        <w:t>взаимодействие с федеральными и региональными органами исполнительной власти по привлечению средств из вышестоящих бюджетов путем активного участия в конкурсных отборах в рамках государственных программ, направленных, в том числе, н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500" w:hanging="15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ю мероприятий по переселению граждан из аварийного и ветхого жилья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ю мероприятий, направленных на создание условий для занятий физической культурой и массовым спортом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6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ение работ по благоустройству и улучшению внешнего облика городского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7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апитального ремонта и реконструкции зданий образовательных учреждений, находящихся в аварийном и ограниченно работоспособном состояни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500" w:hanging="15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на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достигнутого уровня содержания улично-дорожной сети и объектов внешнего благоустройства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бюджета города в рамках исполнения требований действующего законодательства по обеспечению прозрачности и публичности бюджетного процесса, росту уровня информированности и грамотности жителей в вопросах формирования, утверждения и исполнения бюджета, созданию условий для обратной связи горожан 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гнозировании объема доходов и расходов бюджета городского округа на период 2022-2027 годов учте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доход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 налоговых и неналоговых (собственных) доходов – в соответствии с действующим налоговым и бюджетным законодательством, правовыми актами городского округа, в том числе: по налоговым доходам – на основе ожидаемых итогов социально-экономического развития городского округа и Ярославской области за 2021 год и показателей консервативного варианта прогноза социально-экономического развития Ярославской области на среднесрочный период 2022-2024 годов и долгосрочный период 2016-2027 годов; по неналоговым доходам – на основе данных, предоставленных главными администраторами доходов бюджета городского округ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гноз безвозмездных поступлений: на 2022-2024 годы – в объеме, предусмотренном городскому округу город Переславль-Залесский в проекте областного бюджета на 2022 год и плановый период 2023-2024 годов, а также проектах государственных программ Ярославской области на очередной финансовый год и плановый период в части межбюджетных трансфертов, получателем которых определен городской округ; на 2025-2027 годы – на уровне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ходах:</w:t>
      </w:r>
    </w:p>
    <w:p>
      <w:pPr>
        <w:pStyle w:val="Normal"/>
        <w:ind w:left="75" w:firstLine="360"/>
        <w:jc w:val="both"/>
        <w:rPr/>
      </w:pPr>
      <w:r>
        <w:rPr>
          <w:sz w:val="24"/>
          <w:szCs w:val="24"/>
        </w:rPr>
        <w:t>1) приоритизация расходов, предполагающая исполнение в первоочередном порядке приоритетных расходных обязательств таких как: обеспечение выплаты заработной платы работников муниципальных учреждений, страховых взносов и налогов, коммунальных услуг, публичных нормативных обязательств и прочих расходов социального характера;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хранение программного принципа формирования расходов; </w:t>
      </w:r>
    </w:p>
    <w:p>
      <w:pPr>
        <w:pStyle w:val="Normal"/>
        <w:ind w:left="75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расходов на оплату труда работников бюджетной сферы на 2022-2027 годы, исходя из базового объема расходов 2021 года с учетом: увеличения фондов оплаты труда отдельных категорий работников, обозначенных указами Президента Российской Федерации 2012 года, с целью обеспечения целевых показателей соотношения средней заработной платы, установленных в 2021 году; обеспечения заработной платы работников бюджетной сферы не ниже размера минимальной заработной платы, установленного в 2021 году;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4) минимизация расходов на обслуживание муниципального долга путем проведения работы по проведению электронных аукционов на оказание услуг по предоставлению кредитов в рамках возобновляемых и невозобновляемых кредитных линий, а также по замещению коммерческих кредитов на погашение долговых обязательств города бюджетными кредитами из областного бюджета.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ab/>
        <w:t>Прогноз основных характеристик бюджета городского округа представлен в приложении 1 к Бюджетному прогнозу.  Показатели финансового обеспечения муниципальных программ на период 2022-2024 годов определены в объеме ассигнований, предусмотренных в бюджете на финансовое обеспечение реализации мероприятий муниципальных программ на 2022 год и плановый период 2023-2024 годов; 2025-2026 годов – на уровне объема финансового обеспечения реализации мероприятий муниципальных программ в 2022 году, с учетом увеличения расходов в рамках муниципальных программ на прирост собственных доходов бюджета города в 2025-2027 годах к уровню 2022 год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8"/>
        <w:gridCol w:w="1268"/>
        <w:gridCol w:w="1268"/>
        <w:gridCol w:w="1268"/>
        <w:gridCol w:w="1268"/>
        <w:gridCol w:w="1268"/>
      </w:tblGrid>
      <w:tr>
        <w:trPr>
          <w:trHeight w:val="427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0" w:name="RANGE!A6"/>
            <w:r>
              <w:rPr>
                <w:rFonts w:eastAsia="Calibri"/>
                <w:bCs/>
                <w:sz w:val="24"/>
                <w:szCs w:val="24"/>
              </w:rPr>
              <w:t>Прогноз основных характеристик бюджета городского округа город Переславль-Залесск</w:t>
            </w:r>
            <w:bookmarkEnd w:id="0"/>
            <w:r>
              <w:rPr>
                <w:rFonts w:eastAsia="Calibri"/>
                <w:bCs/>
                <w:sz w:val="24"/>
                <w:szCs w:val="24"/>
              </w:rPr>
              <w:t>ий Ярославской области на период 2022-2027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млн. руб.)</w:t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2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3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4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5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6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7 год 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7</w:t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1</w:t>
            </w:r>
          </w:p>
        </w:tc>
      </w:tr>
      <w:tr>
        <w:trPr>
          <w:trHeight w:val="9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4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долг на первое января очередн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48"/>
        <w:gridCol w:w="998"/>
        <w:gridCol w:w="999"/>
        <w:gridCol w:w="999"/>
        <w:gridCol w:w="999"/>
        <w:gridCol w:w="999"/>
        <w:gridCol w:w="999"/>
      </w:tblGrid>
      <w:tr>
        <w:trPr>
          <w:trHeight w:val="315" w:hRule="atLeast"/>
        </w:trPr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  раз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дела  классификации расходов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24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7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7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22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6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4,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45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46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3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2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7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26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30,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0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9,85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7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0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2</w:t>
            </w:r>
          </w:p>
        </w:tc>
      </w:tr>
      <w:tr>
        <w:trPr>
          <w:trHeight w:val="3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332E2D"/>
                <w:sz w:val="24"/>
                <w:szCs w:val="24"/>
              </w:rPr>
            </w:pPr>
            <w:r>
              <w:rPr>
                <w:rFonts w:eastAsia="Calibri"/>
                <w:color w:val="332E2D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47"/>
        <w:gridCol w:w="926"/>
        <w:gridCol w:w="925"/>
        <w:gridCol w:w="925"/>
        <w:gridCol w:w="925"/>
        <w:gridCol w:w="1845"/>
      </w:tblGrid>
      <w:tr>
        <w:trPr>
          <w:trHeight w:val="473" w:hRule="atLeast"/>
        </w:trPr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тели финансового обеспечения муниципальных програм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ородского округа город Переславль-Залесский Ярославской обла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(млн. руб.)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709"/>
              <w:gridCol w:w="919"/>
              <w:gridCol w:w="918"/>
              <w:gridCol w:w="918"/>
              <w:gridCol w:w="918"/>
              <w:gridCol w:w="1173"/>
              <w:gridCol w:w="1194"/>
            </w:tblGrid>
            <w:tr>
              <w:trPr>
                <w:trHeight w:val="636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 п/п 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муниципальной программы городского округа город Переславль-Залесский Ярославской области</w:t>
                  </w:r>
                </w:p>
              </w:tc>
              <w:tc>
                <w:tcPr>
                  <w:tcW w:w="60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бюджета городского округа город Переславль-Залесский Ярославской области на финансовое обеспечение реализации муниципальных програм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разования и молодежная политик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6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7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7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8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ддержка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оступным и комфортным жильем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изической культуры, культуры и туризм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ачественными коммунальными услугами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2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дорожного хозяйств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6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ельского хозяйств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нергоэффективность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ей сред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и развития муниципальной служб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современной городской среды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ное развитие сельских территорий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28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00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34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55,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75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99,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1:00Z</dcterms:created>
  <dc:creator>G</dc:creator>
  <dc:description/>
  <cp:keywords/>
  <dc:language>en-US</dc:language>
  <cp:lastModifiedBy>Mironova</cp:lastModifiedBy>
  <cp:lastPrinted>2021-11-13T17:13:00Z</cp:lastPrinted>
  <dcterms:modified xsi:type="dcterms:W3CDTF">2021-11-13T14:13:00Z</dcterms:modified>
  <cp:revision>31</cp:revision>
  <dc:subject/>
  <dc:title> </dc:title>
</cp:coreProperties>
</file>